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30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5/ОАЭ-ДГТ/23 на право заключения договора поставки комплекта для геодезической съёмки (далее – открытый аукцион №15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5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5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5 005 000 (пять миллионов пять тысяч) руб. 00 коп. без НДС (6 006 00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30.06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5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5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5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5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5/ОАЭ-ДГТ/23 подана одна аукционная заявка, признать открытый аукцион №15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5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6-30T01:13:00Z</dcterms:modified>
  <cp:revision>215</cp:revision>
  <dc:subject/>
  <dc:title/>
</cp:coreProperties>
</file>